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-колледж прикладных квалиф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jc w:val="center"/>
              <w:outlineLvl w:val="0"/>
              <w:rPr>
                <w:rFonts w:eastAsia="Arial Unicode MS"/>
                <w:bCs/>
                <w:cap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шением учебно-методического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вета университет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(протокол от 18 апреля 2024 г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rFonts w:eastAsia="Arial Unicode MS"/>
              </w:rPr>
              <w:t>№ 8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С.В. Соловьё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18» апреля 2024 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Дискретная математ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2.06 Сетевое и системное администрир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чуринск</w:t>
      </w:r>
      <w:bookmarkStart w:id="0" w:name="_GoBack"/>
      <w:bookmarkEnd w:id="0"/>
      <w:r>
        <w:rPr>
          <w:sz w:val="28"/>
          <w:szCs w:val="28"/>
        </w:rPr>
        <w:t xml:space="preserve"> – 202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ind w:left="-567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u w:val="single"/>
        </w:rPr>
        <w:t>ДИСКРЕТНАЯ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Область применения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09.02.06 Сетевое и системное администр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или переподготовке высвобождающегося населения в различных областях при наличии среднего полно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2042" w:leader="none"/>
          <w:tab w:val="left" w:pos="4736" w:leader="none"/>
          <w:tab w:val="left" w:pos="5844" w:leader="none"/>
          <w:tab w:val="left" w:pos="8344" w:leader="none"/>
          <w:tab w:val="left" w:pos="9644" w:leader="none"/>
        </w:tabs>
        <w:ind w:right="-23" w:hanging="0"/>
        <w:jc w:val="both"/>
        <w:rPr/>
      </w:pPr>
      <w:r>
        <w:rPr/>
        <w:t>Учебная дисциплина Дискретная математика является обязательной дисциплиной математического и общего естественнонаучного цикла,</w:t>
      </w:r>
      <w:r>
        <w:rPr>
          <w:color w:val="00B050"/>
        </w:rPr>
        <w:t xml:space="preserve"> </w:t>
      </w:r>
      <w:r>
        <w:rPr/>
        <w:t xml:space="preserve">обеспечивающей базовые знания, необходимые для получения профессиональных умений и навыков. </w:t>
      </w:r>
    </w:p>
    <w:p>
      <w:pPr>
        <w:pStyle w:val="Normal"/>
        <w:tabs>
          <w:tab w:val="clear" w:pos="709"/>
          <w:tab w:val="left" w:pos="2042" w:leader="none"/>
          <w:tab w:val="left" w:pos="4736" w:leader="none"/>
          <w:tab w:val="left" w:pos="5844" w:leader="none"/>
          <w:tab w:val="left" w:pos="8344" w:leader="none"/>
          <w:tab w:val="left" w:pos="9644" w:leader="none"/>
        </w:tabs>
        <w:ind w:right="-23" w:hanging="0"/>
        <w:jc w:val="both"/>
        <w:rPr/>
      </w:pPr>
      <w:r>
        <w:rPr/>
        <w:t xml:space="preserve">Изучению данной дисциплины предшествует освоение дисциплины </w:t>
      </w:r>
      <w:r>
        <w:rPr>
          <w:bCs/>
        </w:rPr>
        <w:t>Математика (включая алгебру, начала математического анализа, геометрию).</w:t>
      </w:r>
    </w:p>
    <w:p>
      <w:pPr>
        <w:pStyle w:val="Normal"/>
        <w:tabs>
          <w:tab w:val="clear" w:pos="709"/>
          <w:tab w:val="left" w:pos="2042" w:leader="none"/>
          <w:tab w:val="left" w:pos="4736" w:leader="none"/>
          <w:tab w:val="left" w:pos="5844" w:leader="none"/>
          <w:tab w:val="left" w:pos="8344" w:leader="none"/>
          <w:tab w:val="left" w:pos="9644" w:leader="none"/>
        </w:tabs>
        <w:ind w:right="-23" w:hanging="0"/>
        <w:jc w:val="both"/>
        <w:rPr>
          <w:b/>
          <w:b/>
          <w:i/>
          <w:i/>
        </w:rPr>
      </w:pPr>
      <w:r>
        <w:rPr/>
        <w:t>Учебная дисциплина Элементы математической логики должна изучаться перед рассмотрением материала междисциплинарного курса МДК 01.02 Организация, принципы построения и функционирования компьютерных сетей профессионального модуля ПМ.01 Выполнение работ по проектированию сетевой инфраструк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уметь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выполнять операции над множеств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применять логические операции, формулы логики, законы алгебры лог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строить графы по исходным дан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 xml:space="preserve">основные понятия теории множест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формулы алгебры высказы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методы минимизации алгебраических преобразо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основы языка и алгебры предика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ные понятия теории граф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должен обладать следующими общими и профессиональными компетенциями (ОК и ПК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ОК 01.</w:t>
        <w:tab/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ОК 02.</w:t>
        <w:tab/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ОК 03.</w:t>
        <w:tab/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ОК 04.</w:t>
        <w:tab/>
        <w:tab/>
        <w:t>Эффективно взаимодействовать и работать в коллективе и команде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ОК 05.</w:t>
        <w:tab/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/>
        <w:t>ОК 09.</w:t>
        <w:tab/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ак.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56</w:t>
      </w:r>
      <w:r>
        <w:rPr/>
        <w:t xml:space="preserve"> ак.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36</w:t>
      </w:r>
      <w:r>
        <w:rPr/>
        <w:t xml:space="preserve"> ак.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промежуточной аттестации обучающегося </w:t>
      </w:r>
      <w:r>
        <w:rPr>
          <w:u w:val="single"/>
        </w:rPr>
        <w:t>18</w:t>
      </w:r>
      <w:r>
        <w:rPr/>
        <w:t xml:space="preserve"> ак.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 xml:space="preserve">консультации </w:t>
      </w:r>
      <w:r>
        <w:rPr>
          <w:u w:val="single"/>
        </w:rPr>
        <w:t>2</w:t>
      </w:r>
      <w:r>
        <w:rPr/>
        <w:t xml:space="preserve"> ак.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ак.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скретная математика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</w:t>
        <w:tab/>
      </w:r>
    </w:p>
    <w:tbl>
      <w:tblPr>
        <w:tblW w:w="15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5"/>
        <w:gridCol w:w="10250"/>
        <w:gridCol w:w="1099"/>
        <w:gridCol w:w="1821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к.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новы теории множеств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1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сновы теории множеств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множества. Операции над множествами (объединение, пересечение, дополнение, разность) и их свойства. Теоретико-множественные диаграммы. Декартово произведение множест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ечные и бесконечные множества, пустое множество. Подмножество; количество подмножеств конечного множества. Формула количества элементов в объединении двух конечных множеств, соответствующая формула для трёх множест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выполнение теоретико-множественных операций Применение теоретико-множественных диаграмм и свойств при выполнении операций над множествам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лгебра логики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 Логические операции. Формулы лог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высказывания. Основные логические операции (отрицание, дизъюнкция, конъюнкция, импликация, эквивалентность). Штрих Шеффера, стрелка Пирса, кольцевая сумма высказыван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Формулы логики. Таблица истинности и методика её построения. Тождественно-истинные формулы. Законы логики. Методика упрощения формул логики с помощью равносильных преобразован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таблиц истинности логических формул. Определение равносильности формул с помощью таблицы истинност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2. Методы минимизации алгебраических преобразований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булевой функции (функции алгебры логики) и способы её задания. Элементарное произведение, понятие дизъюктивной нормальной формы (ДНФ). Элементарная дизъюнкция, понятие конъюктивной нормальной формы (КНФ). Совершенная ДНФ, методика представления булевой функции в виде совершенной ДНФ. Совершенная КНФ, методика представления булевой функции в виде совершенной КНФ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построения таблицы истинности для СДНФ, СКНФ упрощённым методом. Сокращенная ДНФ, тупиковая ДНФ, минимальная ДНФ. Методика представления булевой функции (N≤3) в виде минимальной ДНФ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булевых функций в виде СДНФ и СКНФ с помощью эквивалентных преобразований и таблицы истинности. Минимизация булевых функц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3. Полнота класса булевых функций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Понятие выражения одних булевых функций через другие. Методика представления булевой функции в виде многочлена Жегалкина.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Полнота множества булевых функций. Понятие замкнутого класса функций. Важнейшие замкнутые классы: T0(класс функций, сохраняющих константу 0), T1(класс функций, сохраняющих константу 1), S(класс самодвойственных функций), L(класс линейных функций), M(класс монотонных функций). Теорема Поста.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редставление булевой функции в виде многочлена Жегалкина. Проверка булевой функции на принадлежность к классам T0, T1, S, L, M. Проверка множества булевых функций на полноту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языка и алгебры предикатов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3.1.</w:t>
            </w:r>
            <w:r>
              <w:rPr>
                <w:b/>
                <w:iCs/>
                <w:lang w:eastAsia="ar-SA"/>
              </w:rPr>
              <w:t xml:space="preserve"> </w:t>
            </w:r>
            <w:r>
              <w:rPr>
                <w:b/>
                <w:bCs/>
              </w:rPr>
              <w:t>Предикаты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</w:rPr>
              <w:tab/>
              <w:t>Понятие предиката. Область определения и область истинности предиката. Обычные логические операции над предикатами. Кванторные операции над предикатами. Понятие предикатной формулы; свободные и связанные переменные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Бинарные отношения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бинарного отношения; примеры бинарных отношений. Диаграмма бинарного отношения. Матрица бинарного отношения. Рефлексивные бинарные отношения. Симметричные бинарные отношения. Транзитивные бинарные отношения. Отношение эквивалентнос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сследование бинарных отношений на рефлексивность, симметричность и транзитивность; выделение классов эквивалентности. Исследование бинарных отношений  с помощью матриц бинарных отношен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теории графов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1.</w:t>
            </w:r>
            <w:r>
              <w:rPr/>
              <w:t xml:space="preserve"> </w:t>
            </w: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графа. Неориентированные и ориентированные графы.</w:t>
            </w:r>
            <w:r>
              <w:rPr/>
              <w:t xml:space="preserve"> </w:t>
            </w:r>
            <w:r>
              <w:rPr>
                <w:bCs/>
              </w:rPr>
              <w:t>Способы задания графа. Матрица смежности. Матрица инцидентности. Путь в графе. Цикл в графе. Связный граф. Компоненты связности графа. Расстояние между вершинами в графе: определение, свойства, методика нахождения. Эксцентриситет вершины. Радиус и диаметр графа. Центральные вершин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епень вершины. Теорема о сумме степеней вершин графа Эйлеровы графы. Теорема Эйлера. Методика нахождения эйлерова цикла в эйлеровом графе. Гамильтоновы графы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атрицы смежности и матрицы инцидентности для графа. Проверка графа на эйлеровость, гамильтоновость. Нахождение расстояния между вершинами в граф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ее место преподавател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формационные ст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инструкционно-технологических карт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чертежных инструментов для черчения на дос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</w:t>
      </w:r>
      <w:r>
        <w:rPr/>
        <w:t>комплекты учебных таблиц, плакатов, портретов выдающихся ученых-математик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аудитор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интерактивн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с лицензионным программным обеспечение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72" w:hanging="356"/>
        <w:jc w:val="both"/>
        <w:rPr/>
      </w:pPr>
      <w:r>
        <w:rPr/>
        <w:t xml:space="preserve">Баврин, И.И. Дискретная математика: учебник и задачник для СПО / И.И. Баврин.-М.: Издательство Юрайт, 2019.-193 с. </w:t>
      </w:r>
    </w:p>
    <w:p>
      <w:pPr>
        <w:pStyle w:val="Normal"/>
        <w:numPr>
          <w:ilvl w:val="0"/>
          <w:numId w:val="5"/>
        </w:numPr>
        <w:ind w:left="72" w:hanging="356"/>
        <w:jc w:val="both"/>
        <w:rPr/>
      </w:pPr>
      <w:r>
        <w:rPr>
          <w:iCs/>
        </w:rPr>
        <w:t>Гашков, С. Б.</w:t>
      </w:r>
      <w:r>
        <w:rPr>
          <w:i/>
          <w:iCs/>
        </w:rPr>
        <w:t xml:space="preserve"> </w:t>
      </w:r>
      <w:r>
        <w:rPr/>
        <w:t xml:space="preserve">Дискретная математика: учебник и практикум для среднего профессионального образования/ С.Б. Гашков, А.Б. Фролов. — 3-е изд., испр. и доп. — Москва: Издательство Юрайт, 2022. — 483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6">
        <w:r>
          <w:rPr>
            <w:rStyle w:val="InternetLink"/>
          </w:rPr>
          <w:t>https://urait.ru/bcode/495970</w:t>
        </w:r>
      </w:hyperlink>
    </w:p>
    <w:p>
      <w:pPr>
        <w:pStyle w:val="Normal"/>
        <w:numPr>
          <w:ilvl w:val="0"/>
          <w:numId w:val="5"/>
        </w:numPr>
        <w:ind w:left="72" w:hanging="356"/>
        <w:jc w:val="both"/>
        <w:rPr/>
      </w:pPr>
      <w:r>
        <w:rPr>
          <w:iCs/>
        </w:rPr>
        <w:t>Судоплатов, С. В</w:t>
      </w:r>
      <w:r>
        <w:rPr>
          <w:i/>
          <w:iCs/>
        </w:rPr>
        <w:t xml:space="preserve">. </w:t>
      </w:r>
      <w:r>
        <w:rPr/>
        <w:t xml:space="preserve">Дискретная математика: учебник и практикум для среднего профессионального образования/ С.В. Судоплатов, Е.В. Овчинникова. — 5-е изд., испр. и доп. — Москва: Издательство Юрайт, 2022. — 279 с. — </w:t>
      </w:r>
      <w:r>
        <w:rPr>
          <w:iCs/>
          <w:shd w:fill="FFFFFF" w:val="clear"/>
          <w:lang w:eastAsia="en-US"/>
        </w:rPr>
        <w:t xml:space="preserve">Режим доступа: </w:t>
      </w:r>
      <w:r>
        <w:rPr/>
        <w:t xml:space="preserve"> </w:t>
      </w:r>
      <w:hyperlink r:id="rId7">
        <w:r>
          <w:rPr>
            <w:rStyle w:val="InternetLink"/>
          </w:rPr>
          <w:t>https://urait.ru/bcode/495976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outlineLvl w:val="0"/>
        <w:rPr/>
      </w:pPr>
      <w:r>
        <w:rPr/>
        <w:t xml:space="preserve">Скорубский, В. И. Математическая логика: учебник и практикум для среднего профессионального образования/ В.И. Скорубский, В.И. Поляков, А.Г. Зыков. — Москва: Издательство Юрайт, 2022. — 211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8">
        <w:r>
          <w:rPr>
            <w:rStyle w:val="InternetLink"/>
          </w:rPr>
          <w:t>https://urait.ru/bcode/495977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outlineLvl w:val="0"/>
        <w:rPr/>
      </w:pPr>
      <w:r>
        <w:rPr/>
        <w:t>Спирина, М.С. Дискретная математика: учебник для студ. учреждений сред. проф. образования / М.С. Спирина, П.А. Спирин – 9-е изд., испр. –М.: Издательский центр «Академия», 2013. – 368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outlineLvl w:val="0"/>
        <w:rPr/>
      </w:pPr>
      <w:r>
        <w:rPr>
          <w:iCs/>
        </w:rPr>
        <w:t>Палий, И. А.</w:t>
      </w:r>
      <w:r>
        <w:rPr>
          <w:i/>
          <w:iCs/>
        </w:rPr>
        <w:t xml:space="preserve"> </w:t>
      </w:r>
      <w:r>
        <w:rPr/>
        <w:t xml:space="preserve">Дискретная математика и математическая логика: учебное пособие для среднего профессионального образования/ И.А. Палий. — 3-е изд., испр. и доп. — Москва: Издательство Юрайт, 2022. — 370 с. </w:t>
      </w:r>
      <w:r>
        <w:rPr>
          <w:iCs/>
          <w:shd w:fill="FFFFFF" w:val="clear"/>
          <w:lang w:eastAsia="en-US"/>
        </w:rPr>
        <w:t xml:space="preserve">— Режим доступа: </w:t>
      </w:r>
      <w:r>
        <w:rPr/>
        <w:t xml:space="preserve"> </w:t>
      </w:r>
      <w:hyperlink r:id="rId9">
        <w:r>
          <w:rPr>
            <w:rStyle w:val="InternetLink"/>
          </w:rPr>
          <w:t>https://urait.ru/bcode/493879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outlineLvl w:val="0"/>
        <w:rPr/>
      </w:pPr>
      <w:r>
        <w:rPr>
          <w:i/>
          <w:iCs/>
        </w:rPr>
        <w:t xml:space="preserve">Клековкин, Г. А. </w:t>
      </w:r>
      <w:r>
        <w:rPr/>
        <w:t xml:space="preserve">Теория графов. Среда Maxima: учебное пособие для среднего профессионального образования/ Г.А. Клековкин. — 2-е изд. — Москва: Издательство Юрайт, 2022. — 133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10">
        <w:r>
          <w:rPr>
            <w:rStyle w:val="InternetLink"/>
          </w:rPr>
          <w:t>https://urait.ru/bcode/493004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3.2.1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2 Электронно-библиотечные системы и базы данных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11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2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5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3 Информационные справочные системы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2.4</w:t>
      </w:r>
      <w:r>
        <w:rPr>
          <w:b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6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426" w:hanging="360"/>
        <w:jc w:val="both"/>
        <w:rPr/>
      </w:pPr>
      <w:r>
        <w:rPr/>
        <w:t xml:space="preserve">CDTOwiki: база знаний по цифровой трансформации </w:t>
      </w:r>
      <w:hyperlink r:id="rId18">
        <w:r>
          <w:rPr>
            <w:rStyle w:val="InternetLink"/>
          </w:rPr>
          <w:t>https://cdto.wiki/</w:t>
        </w:r>
      </w:hyperlink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7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Padlet: https://ru.padlet.com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Сервисы опросов: 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426" w:hanging="360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5"/>
        <w:gridCol w:w="4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данны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Контроль и оценка</w:t>
      </w:r>
      <w:r>
        <w:rPr>
          <w:bCs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исьменная проверка, практическая проверк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/>
            </w:pPr>
            <w:r>
              <w:rPr/>
              <w:t>применять логические операции, формулы логики, законы алгебры лог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/>
            </w:pPr>
            <w:r>
              <w:rPr/>
              <w:t>строить графы по исходным данны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/>
            </w:pPr>
            <w:r>
              <w:rPr/>
              <w:t xml:space="preserve">основные понятия теории множеств;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проверка выполнения практической работы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/>
            </w:pPr>
            <w:r>
              <w:rPr/>
              <w:t>формулы алгебры высказываний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практическая проверк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>
                <w:rFonts w:eastAsia="Calibri"/>
              </w:rPr>
            </w:pPr>
            <w:r>
              <w:rPr/>
              <w:t>методы минимизации алгебраических преобразова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практическая проверк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/>
            </w:pPr>
            <w:r>
              <w:rPr/>
              <w:t>основы языка и алгебры предикатов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тестирование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теории графов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проверка, проверка выполнения расчетно-графической работы, 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567" w:hanging="0"/>
        <w:jc w:val="both"/>
        <w:rPr/>
      </w:pPr>
      <w:r>
        <w:rPr/>
        <w:t>Рабочая программа учебной дисциплины «Дискретная математика» разработана на основе Федерального государственного образовательного стандарта по специальности среднего профессионального образования 09.02.06 Сетевое и системное администрирование, утвержденного приказом Министерства образования и науки Российской Федерации от 09.12.16 № 1548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ind w:left="-567" w:hanging="0"/>
        <w:rPr/>
      </w:pPr>
      <w:r>
        <w:rPr/>
        <w:t xml:space="preserve">Почтарькова Т. П., преподаватель центра-колледжа прикладных квалификаций </w:t>
      </w:r>
    </w:p>
    <w:p>
      <w:pPr>
        <w:pStyle w:val="Normal"/>
        <w:spacing w:before="0" w:after="240"/>
        <w:ind w:left="-567" w:hanging="0"/>
        <w:rPr/>
      </w:pPr>
      <w:r>
        <w:rPr/>
        <w:t xml:space="preserve">ФГБОУ ВО Мичуринский ГАУ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Краснова Л.М., преподаватель центра-колледжа прикладных квалификаций ФГБОУ ВО Мичуринский ГАУ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ограмма рассмотрена на заседании ЦМК  «Компьютерные сети и информационные технологии»</w:t>
      </w:r>
    </w:p>
    <w:p>
      <w:pPr>
        <w:pStyle w:val="Normal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 6 от «22» января  2020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u w:val="single"/>
        </w:rPr>
      </w:pPr>
      <w:r>
        <w:rPr/>
        <w:t xml:space="preserve">протокол </w:t>
      </w:r>
      <w:r>
        <w:rPr>
          <w:u w:val="single"/>
        </w:rPr>
        <w:t>№ 5 от «24»  января   2020 г.</w:t>
      </w:r>
    </w:p>
    <w:p>
      <w:pPr>
        <w:pStyle w:val="Normal"/>
        <w:ind w:left="-567" w:hanging="0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5 от «27»  января   2020 г.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u w:val="single"/>
          <w:lang w:eastAsia="en-US"/>
        </w:rPr>
      </w:pPr>
      <w:r>
        <w:rPr/>
        <w:t xml:space="preserve">протокол </w:t>
      </w:r>
      <w:r>
        <w:rPr>
          <w:u w:val="single"/>
        </w:rPr>
        <w:t>№  9 от «19»  апреля  2021 г.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-567" w:hanging="0"/>
        <w:jc w:val="both"/>
        <w:rPr>
          <w:lang w:eastAsia="ar-SA"/>
        </w:rPr>
      </w:pPr>
      <w:r>
        <w:rPr/>
        <w:t xml:space="preserve">протокол №  </w:t>
      </w:r>
      <w:r>
        <w:rPr>
          <w:u w:val="single"/>
        </w:rPr>
        <w:t>8 от «21» апреля  2021 г.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-567" w:hanging="0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8 от «22» апреля  2021 г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9 от 18 апреля 2022 г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9 от 20 апреля 2022 г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 8 от 21 апреля 2022 г.</w:t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11  от «16» июня  2023 г.</w:t>
      </w:r>
    </w:p>
    <w:p>
      <w:pPr>
        <w:pStyle w:val="Normal"/>
        <w:ind w:hanging="567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ind w:hanging="567"/>
        <w:rPr/>
      </w:pPr>
      <w:r>
        <w:rPr/>
        <w:t>прикладных квалификаций ФГБОУ ВО Мичуринский ГАУ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11 от «17» июня  2023 г.</w:t>
      </w:r>
    </w:p>
    <w:p>
      <w:pPr>
        <w:pStyle w:val="Normal"/>
        <w:ind w:hanging="567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10 от «22» июня  2023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9  от «16» апреля 2024 г.</w:t>
      </w:r>
    </w:p>
    <w:p>
      <w:pPr>
        <w:pStyle w:val="Normal"/>
        <w:ind w:hanging="567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ind w:hanging="567"/>
        <w:rPr/>
      </w:pPr>
      <w:r>
        <w:rPr/>
        <w:t>прикладных квалификаций ФГБОУ ВО Мичуринский ГАУ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9 от «17» апреля  2024 г.</w:t>
      </w:r>
    </w:p>
    <w:p>
      <w:pPr>
        <w:pStyle w:val="Normal"/>
        <w:ind w:hanging="567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8 от «18» апреля 2024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/>
          <w:lang w:eastAsia="en-US"/>
        </w:rPr>
        <w:t xml:space="preserve">Оригинал должен храниться в ЦМК </w:t>
      </w:r>
      <w:r>
        <w:rPr/>
        <w:t>«Компьютерные сети и информационные технологии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ind w:left="-567" w:hanging="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firstLine="709"/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Coursetitle1">
    <w:name w:val="course_title1"/>
    <w:qFormat/>
    <w:rPr>
      <w:b/>
      <w:bCs/>
      <w:color w:val="990000"/>
      <w:sz w:val="20"/>
      <w:szCs w:val="20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360"/>
      <w:ind w:firstLine="720"/>
      <w:jc w:val="center"/>
    </w:pPr>
    <w:rPr>
      <w:rFonts w:eastAsia="Calibri"/>
      <w:b/>
      <w:sz w:val="28"/>
      <w:szCs w:val="28"/>
      <w:lang w:val="en-US"/>
    </w:rPr>
  </w:style>
  <w:style w:type="paragraph" w:styleId="25">
    <w:name w:val="Стиль2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95970" TargetMode="External"/><Relationship Id="rId7" Type="http://schemas.openxmlformats.org/officeDocument/2006/relationships/hyperlink" Target="https://urait.ru/bcode/495976" TargetMode="External"/><Relationship Id="rId8" Type="http://schemas.openxmlformats.org/officeDocument/2006/relationships/hyperlink" Target="https://urait.ru/bcode/495977" TargetMode="External"/><Relationship Id="rId9" Type="http://schemas.openxmlformats.org/officeDocument/2006/relationships/hyperlink" Target="https://urait.ru/bcode/493879" TargetMode="External"/><Relationship Id="rId10" Type="http://schemas.openxmlformats.org/officeDocument/2006/relationships/hyperlink" Target="https://urait.ru/bcode/493004" TargetMode="External"/><Relationship Id="rId11" Type="http://schemas.openxmlformats.org/officeDocument/2006/relationships/hyperlink" Target="https://e.lanbook.ru/" TargetMode="External"/><Relationship Id="rId12" Type="http://schemas.openxmlformats.org/officeDocument/2006/relationships/hyperlink" Target="https://rucont.ru/" TargetMode="External"/><Relationship Id="rId13" Type="http://schemas.openxmlformats.org/officeDocument/2006/relationships/hyperlink" Target="https://vernadsky-lib.ru/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s://www.tambovlib.ru/" TargetMode="External"/><Relationship Id="rId16" Type="http://schemas.openxmlformats.org/officeDocument/2006/relationships/hyperlink" Target="https://ru.wikipedia.org/wiki/Adobe_Systems" TargetMode="External"/><Relationship Id="rId17" Type="http://schemas.openxmlformats.org/officeDocument/2006/relationships/hyperlink" Target="https://ru.wikipedia.org/w/index.php?title=Foxit_Corporation&amp;action=edit&amp;redlink=1" TargetMode="External"/><Relationship Id="rId18" Type="http://schemas.openxmlformats.org/officeDocument/2006/relationships/hyperlink" Target="https://cdto.wiki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46:00Z</dcterms:created>
  <dc:creator>Тая</dc:creator>
  <dc:description/>
  <cp:keywords/>
  <dc:language>en-US</dc:language>
  <cp:lastModifiedBy>Admin</cp:lastModifiedBy>
  <cp:lastPrinted>2023-08-08T16:55:00Z</cp:lastPrinted>
  <dcterms:modified xsi:type="dcterms:W3CDTF">2008-12-31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B8BA8AEE446B96E9ADB2C4A06641_12</vt:lpwstr>
  </property>
  <property fmtid="{D5CDD505-2E9C-101B-9397-08002B2CF9AE}" pid="3" name="KSOProductBuildVer">
    <vt:lpwstr>1049-12.2.0.16731</vt:lpwstr>
  </property>
</Properties>
</file>